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09"/>
      </w:tblGrid>
      <w:tr>
        <w:trPr>
          <w:trHeight w:val="467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URAT MINAT MENGIKUTI PENILAIAN KUALIFIKASI</w:t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ETTER OF INTEREST TO PARTICIPATE THE QUALIFICATION EVALUATION</w:t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ate: 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Reference No.: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epada Yth./T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ky-CNOOC Madura Limit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der Committee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/Procurement Tea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donesia Stock Exchange Building, Tower 1,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Floo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l. Jend. Sudirman Kav. 5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ar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ngan hormat,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ar Sir,</w:t>
            </w:r>
          </w:p>
        </w:tc>
      </w:tr>
      <w:tr>
        <w:trPr>
          <w:trHeight w:val="1349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Sehubungan dengan penilaian kualifikasi untuk tender No.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  <w:lang w:val="sv-SE"/>
              </w:rPr>
              <w:t>nomor tender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  <w:lang w:val="sv-SE"/>
              </w:rPr>
              <w:t>judul tender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yang diadakan oleh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dan bertindak untuk dan atas nama PT </w:t>
            </w:r>
            <w:r>
              <w:rPr>
                <w:rFonts w:cs="Tahoma" w:ascii="Tahoma" w:hAnsi="Tahoma"/>
                <w:sz w:val="20"/>
                <w:szCs w:val="20"/>
              </w:rPr>
              <w:t>____________, y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ang bertanda-tangan di bawah ini,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th respect to the qualification evaluation of tender No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</w:rPr>
              <w:t>tendernumber</w:t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</w:rPr>
              <w:t>tender title</w:t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held b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acting for and on behalf of PT _____________, the undersigned,</w:t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ama</w:t>
              <w:tab/>
              <w:t>:</w:t>
              <w:tab/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Jabatan</w:t>
              <w:tab/>
              <w:t>:</w:t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Alamat Perusahaan </w:t>
              <w:tab/>
              <w:t>:</w:t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omor Kode Rekanan</w:t>
              <w:tab/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 Address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dor Code Number</w:t>
              <w:tab/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593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gan ini menyatakan bahwa kami berminat mengikuti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penilaian kualifikasi untuk </w:t>
            </w:r>
            <w:r>
              <w:rPr>
                <w:rFonts w:cs="Tahoma" w:ascii="Tahoma" w:hAnsi="Tahoma"/>
                <w:sz w:val="20"/>
                <w:szCs w:val="20"/>
              </w:rPr>
              <w:t>tender ini sebagai:*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eby stated that we are interested in participating to the qualification evaluation of this tender as:*</w:t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Perusahaan Dalam Negeri dan **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membentuk konsorsium</w:t>
            </w:r>
          </w:p>
          <w:p>
            <w:pPr>
              <w:pStyle w:val="Normal"/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tidak membentuk konsors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  <w:lang w:val="en"/>
              </w:rPr>
              <w:t>1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Local Company and **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810" w:hanging="9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form a consortium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does not form a consort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Perusahaan Nasional dan **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membentuk konsorsium</w:t>
            </w:r>
          </w:p>
          <w:p>
            <w:pPr>
              <w:pStyle w:val="Normal"/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tidak membentuk konsors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National Company and **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810" w:hanging="9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form a consortium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does not form a consort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erlampir adalah dokumen-dokumen pendukung sebagaimana dipersyaratkan dalam pengumuman tende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Enclosed are the supporting documents as required in the tender advertisemen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845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Terkait dengan tender ini, berikut adalah informasi PT ______ untuk keperluan korespondensi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In relation to this tender, the following are PT ___ information for correspondence purpos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lamat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Nomor Telepon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ks. 2 nomor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16"/>
                <w:szCs w:val="16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Nomor Faksimili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ks. 2 nomor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lamat Email</w:t>
              <w:tab/>
              <w:t>:  ___</w:t>
            </w:r>
          </w:p>
          <w:p>
            <w:pPr>
              <w:pStyle w:val="Normal"/>
              <w:ind w:left="2070" w:hanging="207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sonil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yang bertugas:  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ddress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i/>
                <w:i/>
                <w:color w:val="0070C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Telephone No.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x. 2 Nos.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Facsimile No.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x. 2 Nos.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Email Address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Person in charge</w:t>
              <w:tab/>
              <w:t>:  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PT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____ akan memberitahukan secara tertulis kepad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apabila terdapat perubahan informasi korespondensi di atas selama proses tender dan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tidak bertanggung jawab apapun atas kelalaian pemberitahuan sehubungan dengan perubahan dimaksu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In case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if 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there is any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changing 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>correspondence information  as above during the tender process, PT ____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_______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 shall notif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 with written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 notification 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and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 has no responsible whatsoever for any failure on the notification in connection with the aforementioned change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0"/>
                <w:szCs w:val="10"/>
                <w:lang w:val="sv-SE" w:eastAsia="en-US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sv-SE" w:eastAsia="en-US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mikian surat ini dibuat dengan sebenarnya dan penuh tanggung jawab untuk dipergunakan sebagaimana mestinya.</w:t>
            </w:r>
          </w:p>
        </w:tc>
        <w:tc>
          <w:tcPr>
            <w:tcW w:w="4709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This letter is drawn up in full correctness and responsibility for properly us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Jakarta,               201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Hormat kami/Sincerely You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tbl>
            <w:tblPr>
              <w:tblW w:w="1080" w:type="dxa"/>
              <w:jc w:val="left"/>
              <w:tblInd w:w="3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m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u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Rp6,000.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rec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*</w:t>
              <w:tab/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Please select one only between no.1 and no.2 and please mark √ in the related box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**   </w:t>
            </w:r>
            <w:r>
              <w:rPr>
                <w:rFonts w:cs="Tahoma" w:ascii="Tahoma" w:hAnsi="Tahoma"/>
                <w:i/>
                <w:sz w:val="16"/>
                <w:szCs w:val="16"/>
                <w:lang w:val="id-ID"/>
              </w:rPr>
              <w:t>P</w:t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 xml:space="preserve">lease select one only </w:t>
            </w:r>
            <w:r>
              <w:rPr>
                <w:rFonts w:cs="Tahoma" w:ascii="Tahoma" w:hAnsi="Tahoma"/>
                <w:i/>
                <w:sz w:val="16"/>
                <w:szCs w:val="16"/>
                <w:lang w:val="id-ID"/>
              </w:rPr>
              <w:t xml:space="preserve">between form a consortium and does not form a consortium and please </w:t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mark √ in the related bo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sectPr>
      <w:footerReference w:type="default" r:id="rId2"/>
      <w:type w:val="nextPage"/>
      <w:pgSz w:w="12240" w:h="15840"/>
      <w:pgMar w:left="1797" w:right="1530" w:gutter="0" w:header="0" w:top="1800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0:00Z</dcterms:created>
  <dc:creator>CNOOC.SES.LTD</dc:creator>
  <dc:description/>
  <dc:language>en-US</dc:language>
  <cp:lastModifiedBy>AWAL KAHLIL RAMADHAN</cp:lastModifiedBy>
  <cp:lastPrinted>2012-06-22T13:54:00Z</cp:lastPrinted>
  <dcterms:modified xsi:type="dcterms:W3CDTF">2018-07-16T01:50:00Z</dcterms:modified>
  <cp:revision>2</cp:revision>
  <dc:subject/>
  <dc:title>SURAT PERNYATAAN</dc:title>
</cp:coreProperties>
</file>