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09"/>
      </w:tblGrid>
      <w:tr>
        <w:trPr>
          <w:trHeight w:val="467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URAT MINAT MENGIKUTI PRAKUALIFIKAS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ETTER OF INTEREST TO PARTICIPATE THE PREQUALIFICATION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ate: 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Reference No.: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pada Yth./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ky-CNOOC Madura Limit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M Departmen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donesia Stock Exchange Building, Tower 1,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Floo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l. Jend. Sudirman Kav. 5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ar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hormat,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ar Sir,</w:t>
            </w:r>
          </w:p>
        </w:tc>
      </w:tr>
      <w:tr>
        <w:trPr>
          <w:trHeight w:val="1349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Sehubungan dengan prakualifikasi untuk tender No.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sv-SE"/>
              </w:rPr>
              <w:t>nomor tender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sv-SE"/>
              </w:rPr>
              <w:t>judul tender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yang diadakan oleh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dan bertindak untuk dan atas nama PT </w:t>
            </w:r>
            <w:r>
              <w:rPr>
                <w:rFonts w:cs="Tahoma" w:ascii="Tahoma" w:hAnsi="Tahoma"/>
                <w:sz w:val="20"/>
                <w:szCs w:val="20"/>
              </w:rPr>
              <w:t>____________, y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ang bertanda-tangan di bawah ini,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th respect to the prequalification of tender No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</w:rPr>
              <w:t>tender numb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</w:rPr>
              <w:t>tender title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held b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acting for and on behalf of PT _____________, the undersigned,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ama</w:t>
              <w:tab/>
              <w:t>:</w:t>
              <w:tab/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abatan</w:t>
              <w:tab/>
              <w:t>: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Alamat Perusahaan </w:t>
              <w:tab/>
              <w:t>: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omor Kode Rekanan</w:t>
              <w:tab/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Address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dor Code Number</w:t>
              <w:tab/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59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ngan ini menyatakan bahwa kami berminat mengikuti prakualifikasi ini.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erlampir adalah dokumen-dokumen pendukung sebagaimana dipersyaratkan dalam pengumuman prakualifikas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ereby states that we are interested in participating to this prequalification.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Enclosed are the supporting documents as required in the prequalification advertisemen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845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Terkait dengan </w:t>
            </w:r>
            <w:r>
              <w:rPr>
                <w:rFonts w:cs="Tahoma" w:ascii="Tahoma" w:hAnsi="Tahoma"/>
                <w:sz w:val="20"/>
                <w:szCs w:val="20"/>
              </w:rPr>
              <w:t>prakualifikasi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ini, berikut adalah informasi PT ______ untuk keperluan korespondensi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lama proses prakualifikasi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In relation to this </w:t>
            </w:r>
            <w:r>
              <w:rPr>
                <w:rFonts w:cs="Tahoma" w:ascii="Tahoma" w:hAnsi="Tahoma"/>
                <w:sz w:val="20"/>
                <w:szCs w:val="20"/>
              </w:rPr>
              <w:t>prequalification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, the following are information </w:t>
            </w:r>
            <w:r>
              <w:rPr>
                <w:rFonts w:cs="Tahoma" w:ascii="Tahoma" w:hAnsi="Tahoma"/>
                <w:sz w:val="20"/>
                <w:szCs w:val="20"/>
              </w:rPr>
              <w:t xml:space="preserve">of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PT ___ for correspondence purpos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uring prequalification and tender proces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lamat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Nomor Telepon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16"/>
                <w:szCs w:val="16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Nomor Faksimili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lamat Email</w:t>
              <w:tab/>
              <w:t>:  ___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personil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yang bertugas:  ____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or hp personil : _________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ddress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i/>
                <w:i/>
                <w:color w:val="0070C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Telephone No.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Facsimile No.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Email Address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erson in char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IC)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phone number of PIC : _____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si korespondesi di atas juga digunakan untuk proses tender apabila PT ___________ lulus prakualifikasi.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above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corresponden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formation is also used for the tender process if PT__________ pass the prequalification. </w:t>
            </w:r>
          </w:p>
        </w:tc>
      </w:tr>
      <w:tr>
        <w:trPr>
          <w:trHeight w:val="58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d-ID"/>
              </w:rPr>
              <w:t>P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id-ID"/>
              </w:rPr>
              <w:t xml:space="preserve">____ akan memberitahukan secara tertulis kepad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id-ID"/>
              </w:rPr>
              <w:t xml:space="preserve"> apabila terdapat perubahan informasi korespondensi di atas selama prose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akualifikasi dan/atau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id-ID"/>
              </w:rPr>
              <w:t>tend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Perubahan informasi korespondensi melalui dokumen (termasuk dokumen elektronik) yang disediakan oleh HCML dianggap pemberitahuan resmi dari perusahaan kami dan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id-ID"/>
              </w:rPr>
              <w:t xml:space="preserve"> tidak bertanggung jawab apapun atas kelalaian pemberitahuan sehubungan dengan perubahan dimaksud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en-US"/>
              </w:rPr>
              <w:t xml:space="preserve">In case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if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en-US"/>
              </w:rPr>
              <w:t xml:space="preserve">there are any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changes in the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en-US"/>
              </w:rPr>
              <w:t xml:space="preserve">correspondence information above during the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process of  prequalification and/or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en-US"/>
              </w:rPr>
              <w:t>tender, PT ____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_______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en-US"/>
              </w:rPr>
              <w:t xml:space="preserve"> shall notif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en-US"/>
              </w:rPr>
              <w:t xml:space="preserve"> with written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 notification. Any changes related to the correspondences information through any documents (including electronic docuements) shall be deemed as valid notification from our company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en-US"/>
              </w:rPr>
              <w:t xml:space="preserve">an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en-US"/>
              </w:rPr>
              <w:t xml:space="preserve"> has no responsible whatsoever for any failure on the notification in connection with the aforementioned change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0"/>
                <w:szCs w:val="10"/>
                <w:lang w:val="sv-SE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sv-SE" w:eastAsia="en-US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mikian surat ini dibuat dengan sebenarnya dan penuh tanggung jawab untuk dipergunakan sebagaimana mestinya.</w:t>
            </w:r>
          </w:p>
        </w:tc>
        <w:tc>
          <w:tcPr>
            <w:tcW w:w="4709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his letter is drawn up in full correctness and responsibility for proper u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akarta,               202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Hormat kami/Sincerely You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tbl>
            <w:tblPr>
              <w:tblW w:w="1080" w:type="dxa"/>
              <w:jc w:val="left"/>
              <w:tblInd w:w="3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u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Rp9,000.- or Rp10,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rec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*</w:t>
              <w:tab/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Please select one only between no.1 and no.2 and please mark √ in the related box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**   </w:t>
            </w:r>
            <w:r>
              <w:rPr>
                <w:rFonts w:cs="Tahoma" w:ascii="Tahoma" w:hAnsi="Tahoma"/>
                <w:i/>
                <w:sz w:val="16"/>
                <w:szCs w:val="16"/>
                <w:lang w:val="id-ID"/>
              </w:rPr>
              <w:t>P</w:t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 xml:space="preserve">lease select one only </w:t>
            </w:r>
            <w:r>
              <w:rPr>
                <w:rFonts w:cs="Tahoma" w:ascii="Tahoma" w:hAnsi="Tahoma"/>
                <w:i/>
                <w:sz w:val="16"/>
                <w:szCs w:val="16"/>
                <w:lang w:val="id-ID"/>
              </w:rPr>
              <w:t xml:space="preserve">between form a consortium and does not form a consortium and please </w:t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ark √ in the related bo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sectPr>
      <w:footerReference w:type="default" r:id="rId2"/>
      <w:type w:val="nextPage"/>
      <w:pgSz w:w="12240" w:h="15840"/>
      <w:pgMar w:left="1797" w:right="1530" w:gutter="0" w:header="0" w:top="180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6:00Z</dcterms:created>
  <dc:creator>CNOOC.SES.LTD</dc:creator>
  <dc:description/>
  <cp:keywords/>
  <dc:language>en-US</dc:language>
  <cp:lastModifiedBy>TARA INDIRA</cp:lastModifiedBy>
  <cp:lastPrinted>2012-06-22T13:54:00Z</cp:lastPrinted>
  <dcterms:modified xsi:type="dcterms:W3CDTF">2021-06-21T01:46:00Z</dcterms:modified>
  <cp:revision>2</cp:revision>
  <dc:subject/>
  <dc:title>SURAT PERNYATAAN</dc:title>
</cp:coreProperties>
</file>